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Überblick über die Veröffentlichung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Blocktext"/>
        <w:numPr>
          <w:ilvl w:val="0"/>
          <w:numId w:val="0"/>
        </w:numPr>
        <w:ind w:left="0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Dr. Klaus Garber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32"/>
          <w:szCs w:val="32"/>
          <w:lang w:eastAsia="de-AT"/>
        </w:rPr>
      </w:pPr>
      <w:r>
        <w:rPr>
          <w:rFonts w:cs="Arial" w:ascii="Arial" w:hAnsi="Arial"/>
          <w:b/>
          <w:sz w:val="32"/>
          <w:szCs w:val="32"/>
          <w:lang w:eastAsia="de-AT"/>
        </w:rPr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ork in progress</w:t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ücher und Buchbeiträge</w:t>
      </w:r>
    </w:p>
    <w:p>
      <w:pPr>
        <w:pStyle w:val="Blocktext"/>
        <w:numPr>
          <w:ilvl w:val="0"/>
          <w:numId w:val="2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. Giacomuzzi, R. Erhard, K. Garber (2009). Ist der Wandel ein Modell? Betrachtungen zur Idee der Doppelresidenz nach Trennung oder Scheidung.</w:t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Blocktext"/>
        <w:numPr>
          <w:ilvl w:val="0"/>
          <w:numId w:val="2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. Garber, Buchmanuskript (2009). Eine Die Erzählung vom Selbst als Erzählung. kurze </w:t>
      </w:r>
    </w:p>
    <w:p>
      <w:pPr>
        <w:pStyle w:val="Blocktext"/>
        <w:ind w:left="1410" w:right="-284" w:hanging="702"/>
        <w:jc w:val="both"/>
        <w:rPr/>
      </w:pPr>
      <w:r>
        <w:rPr>
          <w:rFonts w:cs="Arial"/>
          <w:sz w:val="22"/>
          <w:szCs w:val="22"/>
        </w:rPr>
        <w:t xml:space="preserve">Einführung in die Grundlagen des narrativen Ansatzes der Systemischen </w:t>
      </w:r>
    </w:p>
    <w:p>
      <w:pPr>
        <w:pStyle w:val="Blocktext"/>
        <w:ind w:left="1410" w:right="-284" w:hanging="7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ychotherapie, voraussichtliche Veröffentlichung im Iup = (Innsbruck University Press</w:t>
      </w:r>
    </w:p>
    <w:p>
      <w:pPr>
        <w:pStyle w:val="Blocktext"/>
        <w:ind w:left="1410" w:right="-284" w:hanging="702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009) </w:t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4"/>
          <w:szCs w:val="22"/>
          <w:lang w:val="en-GB"/>
        </w:rPr>
      </w:pPr>
      <w:r>
        <w:rPr>
          <w:rFonts w:cs="Arial"/>
          <w:b/>
          <w:sz w:val="24"/>
          <w:szCs w:val="22"/>
          <w:lang w:val="en-GB"/>
        </w:rPr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Artikel und Poster</w:t>
      </w:r>
    </w:p>
    <w:p>
      <w:pPr>
        <w:pStyle w:val="Blocktext"/>
        <w:ind w:left="1410" w:right="-284" w:hanging="1410"/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Blocktext"/>
        <w:numPr>
          <w:ilvl w:val="0"/>
          <w:numId w:val="2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. Giacomuzzi, K. Garber (2009). Zur Notwendigkeit der Entwicklung adäquater Evaluations- und Untersuchungsmethoden in der Architekturpsychologie – eine systemische Reflexion.</w:t>
      </w:r>
    </w:p>
    <w:p>
      <w:pPr>
        <w:pStyle w:val="Blocktext"/>
        <w:ind w:left="36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numPr>
          <w:ilvl w:val="0"/>
          <w:numId w:val="2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>K. Garber, O. Ausserer.(2008), Mobbing Erkennungsliste“  Ausarbeitung und</w:t>
      </w:r>
    </w:p>
    <w:p>
      <w:pPr>
        <w:pStyle w:val="Blocktext"/>
        <w:ind w:left="360" w:right="-284" w:firstLine="348"/>
        <w:jc w:val="both"/>
        <w:rPr/>
      </w:pPr>
      <w:r>
        <w:rPr>
          <w:rFonts w:cs="Arial"/>
          <w:sz w:val="22"/>
          <w:szCs w:val="22"/>
        </w:rPr>
        <w:t xml:space="preserve">Zusammenstellung verschiedener Tests zur Feststellung von Mobbing (in Ausarbeitung, </w:t>
      </w:r>
    </w:p>
    <w:p>
      <w:pPr>
        <w:pStyle w:val="Blocktext"/>
        <w:ind w:left="360" w:right="-284" w:firstLine="348"/>
        <w:jc w:val="both"/>
        <w:rPr/>
      </w:pPr>
      <w:r>
        <w:rPr>
          <w:rFonts w:cs="Arial"/>
          <w:sz w:val="22"/>
          <w:szCs w:val="22"/>
        </w:rPr>
        <w:t>erste  Anwendungen bei Gerichtsgutachten 2002).</w:t>
      </w:r>
    </w:p>
    <w:p>
      <w:pPr>
        <w:pStyle w:val="Blocktext"/>
        <w:ind w:left="360" w:right="-284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numPr>
          <w:ilvl w:val="0"/>
          <w:numId w:val="2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rber, K. (2009 b). Evaluierung der Arbeit mit dem 5 Vektoren-Modell des Selbst bei der Therapeutischen Arbeit in Gruppen mit Menschen mit psychiatrischen Symptomatiken (Artikel in Ausarbeitung).</w:t>
      </w:r>
    </w:p>
    <w:p>
      <w:pPr>
        <w:pStyle w:val="Blocktext"/>
        <w:ind w:left="360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numPr>
          <w:ilvl w:val="0"/>
          <w:numId w:val="2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rber Klaus (2099). Anwendung des systemischen Selbst - Modells  für die Gesprächsführung in der Sozialen Arbeit.</w:t>
      </w:r>
      <w:r>
        <w:br w:type="page"/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 Druck</w:t>
        <w:tab/>
        <w:t>Buchbeiträge:</w:t>
      </w:r>
    </w:p>
    <w:p>
      <w:pPr>
        <w:pStyle w:val="Blocktext"/>
        <w:numPr>
          <w:ilvl w:val="0"/>
          <w:numId w:val="9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 Giacomuzzi, K. Garber (2009). Trennung und Scheidung aus entwicklungspsychologischer Sicht. Brennpunkte familienpsychologischer Begutachtung. Krammer Verlag. Herbst 2009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9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 Giacomuzzi, R. Erhart, K. Garber (2009). Gedanken und Anmerkungen zu WEGWEISUNG &amp; BETRETUNGSVERBOT aus gutachterlicher Sicht. Brennpunkte familienpsychologischer Begutachtung. Krammer Verlag. Herbst 2009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9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 Giacomuzzi, R. Erhart, K. Garber (2009). Ist der Wandel ein Modell? Betrachtungen zur Idee der Doppelresidenz nach Trennung oder Scheidung. Brennpunkte familienpsychologischer Begutachtung. Krammer Verlag. Herbst 2009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0"/>
        </w:numPr>
        <w:ind w:left="0" w:right="-284" w:hanging="0"/>
        <w:jc w:val="left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Beiträge in peer-reviewed Journals</w:t>
      </w:r>
    </w:p>
    <w:p>
      <w:pPr>
        <w:pStyle w:val="Blocktext"/>
        <w:numPr>
          <w:ilvl w:val="0"/>
          <w:numId w:val="4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SM Giacomuzzi, K. Kuntner, K. Garber (2009). </w:t>
      </w:r>
      <w:r>
        <w:rPr>
          <w:rFonts w:cs="Arial"/>
          <w:sz w:val="22"/>
          <w:szCs w:val="22"/>
          <w:lang w:val="en-GB"/>
        </w:rPr>
        <w:t xml:space="preserve">Stress and Burnout in Train Engine Drivers. </w:t>
      </w:r>
      <w:r>
        <w:rPr>
          <w:rFonts w:cs="Arial"/>
          <w:sz w:val="22"/>
          <w:szCs w:val="22"/>
        </w:rPr>
        <w:t xml:space="preserve">Scientific World Journal. In submission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. Giacomuzzi, K. Garber (2009). Zur Notwendigkeit der Entwicklung adäquater Evaluations- und Untersuchungsmethoden in der Architekturpsychologie – eine systemische Reflexion. In submission Reflektierte Praxis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M Giacomuzzi, R. Erhart, K. Garber (2009).Child Adjustment in Joint-Custody Versus Sole-Custody Arrangements</w:t>
      </w:r>
      <w:bookmarkStart w:id="0" w:name="bm4.1"/>
      <w:bookmarkEnd w:id="0"/>
      <w:r>
        <w:rPr>
          <w:rFonts w:cs="Arial"/>
          <w:sz w:val="22"/>
          <w:szCs w:val="22"/>
          <w:lang w:val="en-GB"/>
        </w:rPr>
        <w:t>: A Meta-Analytic Review. American Psychological Association. In submission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ind w:left="0" w:right="-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ckbeiträge- Buchveröffentlichungen</w:t>
      </w:r>
    </w:p>
    <w:p>
      <w:pPr>
        <w:pStyle w:val="Blocktext"/>
        <w:numPr>
          <w:ilvl w:val="0"/>
          <w:numId w:val="6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>B. Kirchlechner, K. Garber, J. Schwienbacher, O. Ausserer,. (1999), Leitfaden zu Kommunikation und Gesprächsführung im medizinischem Bereich. Herausgeber ZDN- Zentrum für Naturheilverfahren und Dokumentation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6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 Flieger, (2002), K. Garber, Licht –Blicke, Zur Evaluation der Basisqualifizierung von Menschen mit Behinderung und mit psychosozialen Problemen in Südtirol; Herausgeber Autonomen Provinz Bozen Abteilung für deutsche und ladinische Berufsbildung, Koordinationsstelle Integration, Seite  8-11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0" w:right="-284" w:hanging="0"/>
        <w:jc w:val="left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Beiträge in peer-reviewed Journals</w:t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. Giacomuzzi, K. Garber (2009). Zur Notwendigkeit der Entwicklung adäquater Evaluations- und Untersuchungsmethoden in der Architekturpsychologie – eine systemische Reflexion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de-AT"/>
        </w:rPr>
        <w:t xml:space="preserve">SM Giacomuzzi, A Khreis, K Garber, M. Ertl (2009). </w:t>
      </w:r>
      <w:r>
        <w:rPr>
          <w:rFonts w:cs="Arial"/>
          <w:sz w:val="22"/>
          <w:szCs w:val="22"/>
          <w:lang w:val="en-GB"/>
        </w:rPr>
        <w:t xml:space="preserve">Buprenorphine and Methadone Maintenance Treatment - Patterns of Sexual Behaviour and Dysfunction Prevalence. </w:t>
      </w:r>
      <w:r>
        <w:rPr>
          <w:rFonts w:cs="Arial"/>
          <w:sz w:val="22"/>
          <w:szCs w:val="22"/>
          <w:lang w:val="de-AT"/>
        </w:rPr>
        <w:t xml:space="preserve">LDDD 6; 13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SM Giacomuzzi, A Khreis, K Garber, M. Ertl (2009). Buprenorphine and</w:t>
      </w:r>
    </w:p>
    <w:p>
      <w:pPr>
        <w:pStyle w:val="Blocktext"/>
        <w:ind w:left="708" w:right="-284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ethadone Maintenance Treatment - Patterns of Sexual Behaviour. EAAT Highlight – Florence 2008. Reckitt Benckiser p 5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de-AT"/>
        </w:rPr>
        <w:t xml:space="preserve">SM Giacomuzzi, K. Kuntner, K. Garber (2009). </w:t>
      </w:r>
      <w:r>
        <w:rPr>
          <w:rFonts w:cs="Arial"/>
          <w:sz w:val="22"/>
          <w:szCs w:val="22"/>
          <w:lang w:val="en-GB"/>
        </w:rPr>
        <w:t xml:space="preserve">Stress and Burnout in Train Engine Drivers. </w:t>
      </w:r>
      <w:r>
        <w:rPr>
          <w:rFonts w:cs="Arial"/>
          <w:sz w:val="22"/>
          <w:szCs w:val="22"/>
          <w:lang w:val="de-AT"/>
        </w:rPr>
        <w:t>Scientific WorldJournal. Work in progress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 xml:space="preserve">SM Giacomuzzi, A. Khreis, Y. Riemer, K. Garber, M. Ertl (2008). </w:t>
      </w:r>
      <w:r>
        <w:rPr>
          <w:rFonts w:cs="Arial"/>
          <w:sz w:val="22"/>
          <w:szCs w:val="22"/>
          <w:lang w:val="en-GB"/>
        </w:rPr>
        <w:t xml:space="preserve">Better SEX with Subutex? Buprenorphine Maintenance Treatment and Patterns of of Sexual Behaviour. </w:t>
      </w:r>
      <w:r>
        <w:rPr>
          <w:rFonts w:cs="Arial"/>
          <w:sz w:val="22"/>
          <w:szCs w:val="22"/>
          <w:lang w:val="de-AT"/>
        </w:rPr>
        <w:t xml:space="preserve">4th European Association of Addiction Therapy; 1; 71 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de-AT"/>
        </w:rPr>
        <w:t xml:space="preserve">SM Giacomuzzi, A Khreis, K Garber, M. Ertl (2009). </w:t>
      </w:r>
      <w:r>
        <w:rPr>
          <w:rFonts w:cs="Arial"/>
          <w:sz w:val="22"/>
          <w:szCs w:val="22"/>
          <w:lang w:val="en-GB"/>
        </w:rPr>
        <w:t xml:space="preserve">Buprenorphine and Methadone Maintenance Treatment - Patterns of Sexual Behaviour and Dysfunction Prevalence. </w:t>
      </w:r>
      <w:r>
        <w:rPr>
          <w:rFonts w:cs="Arial"/>
          <w:sz w:val="22"/>
          <w:szCs w:val="22"/>
          <w:lang w:val="de-AT"/>
        </w:rPr>
        <w:t xml:space="preserve">LDDD 6; 13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de-AT"/>
        </w:rPr>
        <w:t xml:space="preserve">SM Giacomuzzi, A. Khreis, Y. Riemer, K. Garber, M. Ertl (2008). </w:t>
      </w:r>
      <w:r>
        <w:rPr>
          <w:rFonts w:cs="Arial"/>
          <w:sz w:val="22"/>
          <w:szCs w:val="22"/>
          <w:lang w:val="en-GB"/>
        </w:rPr>
        <w:t>Better SEX with Subutex? Buprenorphine Maintenance Treatment and Patterns of of Sexual Behaviour. 4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 xml:space="preserve"> European Association of Addiction Therapy; 1; 71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K Garber, SM Giacomuzzi (2008).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„Modell des narrativen Selbst!“</w:t>
        </w:r>
      </w:hyperlink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de-AT"/>
        </w:rPr>
        <w:t>Heuristischer Ansatz eines „Modell des narrativen Selbst“ für die psychosoziale Praxis. Reflektierte Praxis (1); 39-45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SM Giacomuzzi,  K Garber (2008). Zur Problematik der „Einsetzbarkeit“ so genannter „lösungsorientierter Strategien“ im familiengerichtlichen Kontext. Reflektierte Praxis (1); 78-90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SM Giacomuzzi, K Garber (2008). Der Blickwinkel macht’s! Systemische Therapie bei Abhängigkeit von illegalen Substanzen. Reflektierte Praxis (1); 13-25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en-GB"/>
        </w:rPr>
        <w:t xml:space="preserve">K Garber, SM Giacomuzzi (2008). Story Telling als “narrative” Management - Methode. </w:t>
      </w:r>
      <w:r>
        <w:rPr>
          <w:rFonts w:cs="Arial"/>
          <w:sz w:val="22"/>
          <w:szCs w:val="22"/>
          <w:lang w:val="de-AT"/>
        </w:rPr>
        <w:t>Haben wirklich alle Ansätze einen Blumentopf verdient?! Reflektierte Praxis (1); 1-12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en-GB"/>
        </w:rPr>
        <w:t xml:space="preserve">SM Giacomuzzi, C. Thill, Y. Riemer, K. Garber, M. Ertl (2008). Buprenorphine- and Methadone Maintenance Treatment - Influence on Aspects of Cognitive and Memory Performance. </w:t>
      </w:r>
      <w:r>
        <w:rPr>
          <w:rFonts w:cs="Arial"/>
          <w:sz w:val="22"/>
          <w:szCs w:val="22"/>
          <w:lang w:val="de-AT"/>
        </w:rPr>
        <w:t>The Open Addiction Journal, 2008, 1, 5-6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B. Kirchlechner, K Garber. (2008) Trauma e tecniche immaginative. </w:t>
      </w:r>
      <w:r>
        <w:rPr>
          <w:rFonts w:cs="Arial"/>
          <w:sz w:val="22"/>
          <w:szCs w:val="22"/>
          <w:lang w:val="it-IT"/>
        </w:rPr>
        <w:t xml:space="preserve">Affinità e differenze nel trattamento nei due orientamenti: orientamento Cognitivo- Comportamentale e orientamento Narrativo. </w:t>
      </w:r>
      <w:r>
        <w:rPr>
          <w:rFonts w:cs="Arial"/>
          <w:sz w:val="22"/>
          <w:szCs w:val="22"/>
          <w:lang w:val="en-GB"/>
        </w:rPr>
        <w:t xml:space="preserve">Una prospettiva. Reflektierte Praxis 2008 (1): 27-77, staf- Austria E – Jornal.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SM Giacomuzzi, C. Thill, Y. Riemer, K. Garber, M. Ertl (2008). Buprenorphine- and Methadone Maintenance Treatment - Influence on Aspects of Cognitive and Memory Performance. The Open Addiction Journal, 2008, 1, 5-6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Garber K, Siepmann M, Giacomuzzi SM, &amp; Mück-Weymann M (2008) Untersuchungdesigns zur Evaluierung der Wirkung von Pharmaka, pflanzlichen Präparaten und Homöopathika auf Herzratenvariabilität, Schlaf und kognitive Funktionen. Stressmedizin, II; 20-39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de-AT"/>
        </w:rPr>
        <w:t xml:space="preserve">Garber K, , Weymann U, Henke H, Giacomuzzi S, &amp; Mück-Weymann M (2008). </w:t>
      </w:r>
      <w:r>
        <w:rPr>
          <w:rFonts w:cs="Arial"/>
          <w:sz w:val="22"/>
          <w:szCs w:val="22"/>
        </w:rPr>
        <w:t xml:space="preserve">Kommt es unter Therapie mit einem standardisierten Johanniskrautextrakt zu Einschränkungen kognitiver Leistungen? </w:t>
      </w:r>
      <w:r>
        <w:rPr>
          <w:rFonts w:cs="Arial"/>
          <w:sz w:val="22"/>
          <w:szCs w:val="22"/>
          <w:lang w:val="en-GB"/>
        </w:rPr>
        <w:t xml:space="preserve">Forum Stressmedizin, II; 1-10.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de-AT"/>
        </w:rPr>
        <w:t xml:space="preserve">Giacomuzzi S., Garber K., Siepmann M., Vergin M. &amp; Mück-Weymann M. (2008) </w:t>
      </w:r>
      <w:hyperlink r:id="rId3">
        <w:r>
          <w:rPr>
            <w:rStyle w:val="InternetLink"/>
            <w:rFonts w:cs="Arial"/>
            <w:sz w:val="22"/>
            <w:szCs w:val="22"/>
            <w:lang w:val="de-AT"/>
          </w:rPr>
          <w:t>Verlaufsuntersuchung zur Wirkung von Baldrian-Extrakt auf Schlaf, Kognitive und autonome Funktionen</w:t>
        </w:r>
      </w:hyperlink>
      <w:r>
        <w:rPr>
          <w:rFonts w:cs="Arial"/>
          <w:sz w:val="22"/>
          <w:szCs w:val="22"/>
          <w:lang w:val="de-AT"/>
        </w:rPr>
        <w:t>. Forum Stressmedizin; I: 1-7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de-AT"/>
        </w:rPr>
        <w:t>Giacomuzzi, K. Garber (2008). Kurzer Abriss früher systemischer Denkansätze der Physik im Bereich der Sozial-, Human- und Biowissenschaften. Ber. nat-med. Verein Innsbruck, 94; 137-143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numPr>
          <w:ilvl w:val="0"/>
          <w:numId w:val="8"/>
        </w:numPr>
        <w:ind w:left="720" w:right="-284" w:hanging="360"/>
        <w:jc w:val="both"/>
        <w:rPr/>
      </w:pPr>
      <w:r>
        <w:rPr>
          <w:rFonts w:cs="Arial"/>
          <w:sz w:val="22"/>
          <w:szCs w:val="22"/>
          <w:lang w:val="it-IT"/>
        </w:rPr>
        <w:t xml:space="preserve">SM Giacomuzzi, K. Stempfl, E. Stempfl-Al-Jazrawi, K. Garber (2008). </w:t>
      </w:r>
      <w:r>
        <w:rPr>
          <w:rFonts w:cs="Arial"/>
          <w:sz w:val="22"/>
          <w:szCs w:val="22"/>
          <w:lang w:val="de-AT"/>
        </w:rPr>
        <w:t>Drug Consumption Among University Students in Austria. Wiener Klinische Wochschrift 120/5-6; 188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de-AT"/>
        </w:rPr>
      </w:pPr>
      <w:r>
        <w:rPr>
          <w:rFonts w:cs="Arial"/>
          <w:color w:val="FFFFFF"/>
          <w:sz w:val="16"/>
          <w:szCs w:val="16"/>
          <w:lang w:val="de-AT"/>
        </w:rPr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  <w:r>
        <w:br w:type="page"/>
      </w:r>
    </w:p>
    <w:p>
      <w:pPr>
        <w:pStyle w:val="Blocktext"/>
        <w:ind w:left="360" w:right="-284" w:hanging="360"/>
        <w:jc w:val="left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Abstracts and posters in peer-reviewed journals</w:t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 Garber, EM Mangler, SM Giacomuzzi (2009).Training courses on basic qualifications and empowerment for people with psychiatric disorders and its impact on occupational re-entry and self-determination. 18th EPA European Congress of Psychiatry (EPA), Submitted Munich 2010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K Garber, K Kuntner, SM Giacomuzzi (2009). </w:t>
      </w:r>
      <w:r>
        <w:rPr>
          <w:rFonts w:cs="Arial"/>
          <w:sz w:val="22"/>
          <w:szCs w:val="22"/>
          <w:lang w:val="en-GB"/>
        </w:rPr>
        <w:t>Stress and Burnout in Train Engine Drivers. 18th EPA European Congress of Psychiatry (EPA), Submitted Munich 2010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K Garber, M Reich, SM Giacomuzzi (2009). </w:t>
      </w:r>
      <w:r>
        <w:rPr>
          <w:rFonts w:cs="Arial"/>
          <w:sz w:val="22"/>
          <w:szCs w:val="22"/>
          <w:lang w:val="en-GB"/>
        </w:rPr>
        <w:t xml:space="preserve">Quality of life (QOL) and stress coping regarding people with psychiatric disorders in a one-year training course for social and occupational reintegration.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  <w:lang w:val="en-GB"/>
        </w:rPr>
        <w:t>18th EPA European Congress of Psychiatry (EPA), Submitted Munich 2010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. Garber, SM Giacomuzzi (2009). Short period supervision and coaching for the use of the 5 – vektor self model. IFTA-  International Family Therapy, XVII world IFTA Congress; Slovenia 20pp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K. Garber, SM Giacomuzzi, Kirchlechner Brigitte(2009). </w:t>
      </w:r>
      <w:r>
        <w:rPr>
          <w:rFonts w:cs="Arial"/>
          <w:sz w:val="22"/>
          <w:szCs w:val="22"/>
          <w:lang w:val="en-GB"/>
        </w:rPr>
        <w:t>Group Therapy Setting According to the Narrative Self Model regarding Reintegration of People with Psycho-Social Problems in the Occupation World. IFTA-  International Family Therapy, XVII world IFTA Congress; Slovenia 20pp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. Garber, SM Giacomuzzi (2009). Heuristic Approach to “The Model of the Narrative Self” For the Psychosocial Practice. IFTA- International Family Therapy, XVII world IFTA Congress; Slovenia. 21pp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 Garber. (2008), “Gruppentherapeutisches Setting als tragende Säule bei der Wiedereingliederungsmaßnahme von Personen mit psychosozialen Problemen  in die Berufswelt - eine metaperspektivische Analyse“.Poster an der Tagung „Entscheidungen in der Psychiatrie“ 03. – 05. Oktober 2008,  UMIT / Hall in Tirol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5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K. Garber. (2008), “Heuristischer Ansatz eines  „Modell des narrativen Selbst“ für die </w:t>
      </w:r>
      <w:r>
        <w:rPr>
          <w:rFonts w:cs="Arial"/>
          <w:bCs/>
          <w:sz w:val="22"/>
          <w:szCs w:val="22"/>
        </w:rPr>
        <w:t xml:space="preserve">psychosoziale Praxis“, </w:t>
      </w:r>
      <w:r>
        <w:rPr>
          <w:rFonts w:cs="Arial"/>
          <w:sz w:val="22"/>
          <w:szCs w:val="22"/>
        </w:rPr>
        <w:t xml:space="preserve">Poster an der Tagung „Entscheidungen in der Psychiatrie“ 03. – 05. </w:t>
      </w:r>
      <w:r>
        <w:rPr>
          <w:rFonts w:cs="Arial"/>
          <w:sz w:val="22"/>
          <w:szCs w:val="22"/>
          <w:lang w:val="en-GB"/>
        </w:rPr>
        <w:t>Oktober 2008,  UMIT / Hall in Tirol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  <w:r>
        <w:br w:type="page"/>
      </w:r>
    </w:p>
    <w:p>
      <w:pPr>
        <w:pStyle w:val="Blocktext"/>
        <w:ind w:left="0" w:right="-284" w:hanging="0"/>
        <w:jc w:val="left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Articles in non peer-reviewed journals</w:t>
      </w:r>
    </w:p>
    <w:p>
      <w:pPr>
        <w:pStyle w:val="Blocktext"/>
        <w:ind w:left="360" w:right="-284" w:hanging="0"/>
        <w:jc w:val="both"/>
        <w:rPr>
          <w:rFonts w:cs="Arial"/>
          <w:b/>
          <w:b/>
          <w:color w:val="FFFFFF"/>
          <w:sz w:val="16"/>
          <w:szCs w:val="16"/>
          <w:lang w:val="en-GB"/>
        </w:rPr>
      </w:pPr>
      <w:r>
        <w:rPr>
          <w:rFonts w:cs="Arial"/>
          <w:b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 xml:space="preserve">Hans –Jörg  Ryser, Klaus Garber, Rudolf Marx. </w:t>
      </w:r>
      <w:r>
        <w:rPr>
          <w:rFonts w:cs="Arial"/>
          <w:sz w:val="22"/>
          <w:szCs w:val="22"/>
          <w:lang w:val="en-GB"/>
        </w:rPr>
        <w:t xml:space="preserve">(1979), Arbeitsmaterialien zum 1. </w:t>
      </w:r>
    </w:p>
    <w:p>
      <w:pPr>
        <w:pStyle w:val="Blocktext"/>
        <w:ind w:left="708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ationalen Arbeitstreffen “Ambulante Sozialpsychiatrie“ vom 3. – 6. Mai 1979, Verein Projekt für Jugend und Sozialarbeit e.v. München 1979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us Garber.(1991), Suizid in ländlichen Gebieten, APIS- Zeitschrift für Politik, Ethik, </w:t>
      </w:r>
    </w:p>
    <w:p>
      <w:pPr>
        <w:pStyle w:val="Blocktext"/>
        <w:ind w:left="360" w:right="-284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ssenschaft und Kultur im Gesundheitswesen, Jahrgang 4, 2. Juni 1991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us Garber.(1992), Selbsthilfeorganisation, Artikel in der Informationsschrift </w:t>
      </w:r>
    </w:p>
    <w:p>
      <w:pPr>
        <w:pStyle w:val="Blocktext"/>
        <w:ind w:left="0" w:right="-284" w:firstLine="708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ELBSTHILFE, (Nr.: 3/92)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Klaus Garber. (1992), Thesenpapier und Arbeitunterlagen zum Thema Supervision, im Rahmen einer Fachtagung Thema “Supervision“ für Führungskräfte im Bereiche Hauspflege, Autonomen Provinz Bozen, Abteilung VIII, Amt für Grundführsorge und Altenbetreuung 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. Garber. (1994), Verhaltensstörungen bei Kindern“ (Jahrgang 4) , Wir – Kindergarten in Südtirol, Seite 6-9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laus Garber. (1994), Verhaltensstörungen bei Kindern – Einige Gedanken zum Thema, “Forum Schule heute“, Pädagogische Zeitschrift für die Grund- Mittel- und Oberschule in Südtirol (Jahrgang 8; Heft 3; 1994)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us Garber.(1995), Böse Lehrer – Böse Eltern - Was tun, Forum Schule heute,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ädagogische Zeitschrift für die Grund- Mittel- und Oberschule in Südtirol,(Jahrgang 1995)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. Garber. (1995), Über die Ein- und Auswirkungen von Umwelteinflüssen bei Kindern, Informationen zu psychologischen Erkenntnissen und Grundlagen, (Jahrgang 4) Artikel in Wir – Kindergarten in Südtirol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. Garber, O. Ausserer. (2003). Mobbing -  Informations- CD zum Thema: Mobbing und Führungsstile. Hrsg. www.peropus.org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O. Ausserer., K. Garber (2005). Ausarbeitung der Internetseite und Intranet –Seite</w:t>
      </w:r>
    </w:p>
    <w:p>
      <w:pPr>
        <w:pStyle w:val="Blocktext"/>
        <w:ind w:left="708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nformation zum Thema</w:t>
        <w:tab/>
        <w:t>Mobbing sowie  Kurz - Test – Mobbing, veröffentlicht in der  Homepage der Autonome Provinz Bozen, Abteilung Personalentwicklung, Hrsg.</w:t>
      </w:r>
    </w:p>
    <w:p>
      <w:pPr>
        <w:pStyle w:val="Blocktext"/>
        <w:ind w:left="360" w:right="-284" w:firstLine="348"/>
        <w:jc w:val="both"/>
        <w:rPr/>
      </w:pPr>
      <w:hyperlink r:id="rId4">
        <w:r>
          <w:rPr>
            <w:rStyle w:val="InternetLink"/>
            <w:rFonts w:cs="Arial"/>
            <w:sz w:val="22"/>
            <w:szCs w:val="22"/>
          </w:rPr>
          <w:t>www.provinz.bz.it/personal/0405</w:t>
        </w:r>
      </w:hyperlink>
      <w:r>
        <w:rPr>
          <w:rFonts w:cs="Arial"/>
          <w:sz w:val="22"/>
          <w:szCs w:val="22"/>
        </w:rPr>
        <w:t>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 Garber. (2007), Pensionsantritt - Welche Vorbereitungen kann ich treffen?</w:t>
      </w:r>
    </w:p>
    <w:p>
      <w:pPr>
        <w:pStyle w:val="Blocktext"/>
        <w:ind w:left="708" w:right="-284" w:hanging="0"/>
        <w:jc w:val="both"/>
        <w:rPr/>
      </w:pPr>
      <w:r>
        <w:rPr>
          <w:rFonts w:cs="Arial"/>
          <w:sz w:val="22"/>
          <w:szCs w:val="22"/>
        </w:rPr>
        <w:t xml:space="preserve">Internetveröffentlichung anlässlich eines Vortrags (2007) für die  Raiffeisenkasse Prad am Stilfserjoch Hrsg. </w:t>
      </w:r>
      <w:hyperlink r:id="rId5">
        <w:r>
          <w:rPr>
            <w:rStyle w:val="InternetLink"/>
            <w:rFonts w:cs="Arial"/>
            <w:sz w:val="22"/>
            <w:szCs w:val="22"/>
            <w:lang w:val="en-GB"/>
          </w:rPr>
          <w:t>www.raiffeisen.it/fileadmin/user/raiffeisen/kassenseiten/</w:t>
        </w:r>
      </w:hyperlink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Blocktext"/>
        <w:ind w:left="360" w:right="-284" w:firstLine="348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rad/Dateianhaenge/  Pensionsantritt.pdf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  <w:lang w:val="en-GB"/>
        </w:rPr>
      </w:pPr>
      <w:r>
        <w:rPr>
          <w:rFonts w:cs="Arial"/>
          <w:color w:val="FFFFFF"/>
          <w:sz w:val="16"/>
          <w:szCs w:val="16"/>
          <w:lang w:val="en-GB"/>
        </w:rPr>
      </w:r>
    </w:p>
    <w:p>
      <w:pPr>
        <w:pStyle w:val="Blocktext"/>
        <w:numPr>
          <w:ilvl w:val="0"/>
          <w:numId w:val="7"/>
        </w:numPr>
        <w:ind w:left="720" w:right="-284" w:hanging="360"/>
        <w:jc w:val="both"/>
        <w:rPr/>
      </w:pPr>
      <w:r>
        <w:rPr>
          <w:rFonts w:cs="Arial"/>
          <w:sz w:val="22"/>
          <w:szCs w:val="22"/>
        </w:rPr>
        <w:t>Oskar Ausserer (2007), K. Garber, Schule ganz anders, Pilotversuch mit dem “Neuen Lernen“ News 22, Informationszeitschrift der Abteilung für Land Forst und Hauswirtschaftliche Berufsbildung, Seite3-4.</w:t>
      </w:r>
    </w:p>
    <w:p>
      <w:pPr>
        <w:pStyle w:val="Blocktext"/>
        <w:ind w:left="360" w:right="-284" w:hanging="0"/>
        <w:jc w:val="both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Blocktext"/>
        <w:ind w:left="0" w:right="-284" w:hanging="0"/>
        <w:jc w:val="left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Vorträ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1980). Sucht und Familie. Anzeichen , Herangehensweisen, Hilfestellungen. Vortrag im Rahmen einer Vortragsreihe zum Thema Abhängigkeitssymptomatiken und Familie am 20 November in Mera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1988). Systemische Therapie, theoretische Hintergründe, Anwendungsgebiete. Möglichkeiten bei der Gesprächsführung mit Angehörigen und Kindern. Vortrag einer Fortbildungsreihe des Rehabilitationsdienstes der Sanitätseinheit West am 15. Mai in Mera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1992 b). Psychische Erkrankung - Erklärungsmöglichkeiten aus systemischer Sicht. Vortrag im Rahmen einer Ausbildung für Angehörige und Freunde psychisch kranker Menschen. Boze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1993). Aufbau.und Organisation von Selbsthilfegruppen. Vortrag am 23.Okt. in Schlanders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  K. (1995 c). Sexueller Missbrau, Erfahrungen aus der Praxis eines Psychologen. Vortrag am 11.09.95 anlässlich der intern. Tagung: Sexueller Missbrauch. Rainbow. Boze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 .(1997). “Vom Gleiten durch die verschiedenen Gesprächsebenen“. Vortrag im Rahmen der Ausbildung: Erstberatung in der Jugendarbeit mit Schwerpunkt Suchtberatung am 09.05.1997. Amt für Jugendarbeit. Boze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ber, K. (1998 a). Erstberatung in der Jugendarbeit. Unveröffentlichtes Manuskript für das Amt f. Jugendarbeit Bozen im Rahmen der Ausbildung: Erstberatung in der Jugendarbeit. 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1998 b). Aufbau und Organisation von Selbsthilfeinitiativen. Vortrag anlässlich einer Ausbildungsreihe für SelbsthilfegruppenleiterInnen im Rahmen des Projektes “Die neue Großfamilie“. Schlanders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1 a). Der depressive Patient in der in der Allgemeinmedizin - Gespräche mit dem Facharzt. Vortrag anlässlich der Fortbildung für Basisärzte der Vereinigung SÜGAM am 16. Februar. Schloss Goldrei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1 b). Psychologische Gesprächsführung in der Allgemeinmedizin (Evaluation). Vortrag anlässlich der Fortbildung für Basisärzte der Vereinigung SÜGAM am 19.03. Schloss Goldrei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1 c). Psychologische Gesprächsführung in der Allgemeinmedizin. Vortrag anlässlich der Fortbildung für Basisärzte der Vereinigung SÜGAM am 15.05. Schloss Goldrei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2 a). Verhaltensauffälligkeiten - Symptome als wichtige Signale. Vortrag im Rahmen einer Seminarreihe des Amtes für Integration und Schulberatung am 29.11. Meran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BER, K. (2002 b). Psychosoziale Risiken am Arbeitsplatz (Stress, Mobbing, Burn out). Vortrag am 28.10.2002 bei der Tagung: "Stress lass nach", anlässlich der Europäischen Woche für den gesunden Arbeitsplatz. Bozen. 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4). Gesprächsführung in der allgemeinmedizinischen Praxis. Ein neuer kooperativer Kommunikationsansatz. Unveröffentlichtes Manuskript anlässlich der Fortbildungsveranstaltung und eines Vortrags für Basisärzte SÜGAM am 27 März. Bruneck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5). Ganzheitliche Kommunikation in der Praxis – die Arzt/Therapeut/Berater–Patient Beziehung. Vortrag im Rahmen einer Ausbildungsreihe für Ärzte und Psychologen am 10 September 2005 . Zentrum zur Dokumentation von Naturheilverfahren. Nals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BER, K. (2007). Pensionsantritt - Welche Vorbereitungen kann ich treffen? Im Internet veröffentlichte Unterlagen zum Vortrag (11. Mai) für die Mitglieder der Raiffeisenkasse. Prad a. Stilfserjoch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ber, K. (2009 a). Therapeutisches Arbeiten mit dem 5 Vektoren-Modell des Selbst in der Therapie von Menschen mit Abhängigkeitssymptomatiken. </w:t>
      </w:r>
      <w:r>
        <w:rPr>
          <w:rFonts w:cs="Arial" w:ascii="Arial" w:hAnsi="Arial"/>
          <w:sz w:val="22"/>
          <w:szCs w:val="22"/>
          <w:lang w:val="en-GB"/>
        </w:rPr>
        <w:t xml:space="preserve">Vortrag, Conference : “Opportunities of psychotherapy and the system approach in narcology” (20-21.09). The conference is under the protection of the Regional Management of Health protection, the Poltava regional Narcological Clinic, the Ukrainian Medical Stomatologic Academy and </w:t>
      </w:r>
      <w:r>
        <w:rPr>
          <w:rFonts w:cs="Arial" w:ascii="Arial" w:hAnsi="Arial"/>
          <w:sz w:val="22"/>
          <w:szCs w:val="22"/>
        </w:rPr>
        <w:t>Секцей</w:t>
      </w:r>
      <w:r>
        <w:rPr>
          <w:rFonts w:cs="Arial" w:ascii="Arial" w:hAnsi="Arial"/>
          <w:sz w:val="22"/>
          <w:szCs w:val="22"/>
          <w:lang w:val="en-GB"/>
        </w:rPr>
        <w:t xml:space="preserve"> System Family Psychotherapy. </w:t>
      </w:r>
      <w:r>
        <w:rPr>
          <w:rFonts w:cs="Arial" w:ascii="Arial" w:hAnsi="Arial"/>
          <w:sz w:val="22"/>
          <w:szCs w:val="22"/>
        </w:rPr>
        <w:t>UUAP.</w:t>
      </w:r>
    </w:p>
    <w:p>
      <w:pPr>
        <w:pStyle w:val="Blocktext"/>
        <w:ind w:left="360" w:right="-284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fassung verschiedener Tagungsakten und Diskussionspapi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t und Familie (Anzeichen , Herangehendweisen, Hilfestellungen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chläge für die Neuorganisation der Sozialmedizinischen Beratungsstelle in Meran (anlässlich der Übernahme der Beratungsstelle durch die Gemeinde Meran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vention in der Schule (Weiterbildungsseminar für Beratungslehrer 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tungslehrerinnen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ische Therapie, theoretische Hintergründe, Anwendungsgebiete, Möglichkeiten bei der Gesprächsführung mit Angehörigen und Kindern (Anlässlich einer internen Fortbildungsreihe des Rehabilitationsdienstes der Sanitätseinheit Wes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ervision. Thesenpapier und Arbeitsunterlagen zum Thema Supervision, im Rahmen einer Fachtagung. Autonome Provinz Bozen, Abteilung VIII, Amt für Grundführsorge und Altenbetreuung (Hrsg.), „Supervision“ für Führungskräfte im Bereich Hauspfleg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ische Erkrankung, Erklärungsmöglichkeiten aus systemischer Sicht (Vortragsreihen für Angehörige und Freunde psychisch Kranker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gang mit Pubertätskreisen und den dabei auftretenden Symptomatiken (anlässlich eines Fortbildungsseminars für LehrerInnen und ErzieherInnen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ps zum Thema Schulreife für Eltern, Lehrerinnen und Kindergärtnerinnen, (anlässlich mehrerer Elternabende zum Thema Schulreif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bau und Organisation von Selbsthilfeinitiativen (anlässlich mehrer Fortbildungen im Rahmen des Projektes “Die neue Großfamilie“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prächsführung in der  Allgemeinmedizin mit Schwerpunkt auf psychosomatische Krankheitsbilder, ( anlässlich einer Fortbildung für Basisärzte der Vereinigung SÜGAM in Schloss Goldrei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Gesprächsführung in der allgemeinmedizinischen Praxis (Skriptum zur Thematik, für  Basisärzte anlässlich einer Fortbildung der (SÜGAM -Südtiroler Gemeinschaft der Allgemeinmediziner) in Bruneck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st 2009</w:t>
        <w:tab/>
        <w:t>Dr. Klaus Garb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4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 w:before="240" w:after="360"/>
      <w:jc w:val="both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rFonts w:ascii="Arial" w:hAnsi="Arial" w:cs="Arial"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de-D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7" w:right="567" w:hanging="0"/>
      <w:jc w:val="center"/>
    </w:pPr>
    <w:rPr>
      <w:rFonts w:ascii="Arial" w:hAnsi="Arial" w:cs="Arial"/>
      <w:sz w:val="40"/>
      <w:szCs w:val="20"/>
    </w:rPr>
  </w:style>
  <w:style w:type="paragraph" w:styleId="Ausbildung">
    <w:name w:val="Ausbildung"/>
    <w:basedOn w:val="TextBody"/>
    <w:qFormat/>
    <w:pPr>
      <w:tabs>
        <w:tab w:val="clear" w:pos="708"/>
        <w:tab w:val="left" w:pos="720" w:leader="none"/>
      </w:tabs>
      <w:spacing w:lineRule="atLeast" w:line="240" w:before="0" w:after="60"/>
      <w:ind w:left="720" w:hanging="360"/>
      <w:jc w:val="both"/>
    </w:pPr>
    <w:rPr>
      <w:rFonts w:ascii="Garamond" w:hAnsi="Garamond" w:cs="Garamond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-austria.at/onlinejournal/5 saeulen modell.pdf" TargetMode="External"/><Relationship Id="rId3" Type="http://schemas.openxmlformats.org/officeDocument/2006/relationships/hyperlink" Target="http://www.verlag-hans-jacobs.de/downloads/forumstressmediziniv.pdf" TargetMode="External"/><Relationship Id="rId4" Type="http://schemas.openxmlformats.org/officeDocument/2006/relationships/hyperlink" Target="http://www.provinz.bz.it/personal/0405" TargetMode="External"/><Relationship Id="rId5" Type="http://schemas.openxmlformats.org/officeDocument/2006/relationships/hyperlink" Target="http://www.raiffeisen.it/fileadmin/user/raiffeisen/kassenseite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9:00Z</dcterms:created>
  <dc:creator>klaus</dc:creator>
  <dc:description/>
  <cp:keywords/>
  <dc:language>en-US</dc:language>
  <cp:lastModifiedBy>Ausserer</cp:lastModifiedBy>
  <dcterms:modified xsi:type="dcterms:W3CDTF">2009-10-05T07:37:00Z</dcterms:modified>
  <cp:revision>6</cp:revision>
  <dc:subject/>
  <dc:title>Überblick über die Veröffentlichungen</dc:title>
</cp:coreProperties>
</file>