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rPr>
      </w:pPr>
      <w:r>
        <w:rPr>
          <w:rFonts w:cs="Verdana" w:ascii="Verdana" w:hAnsi="Verdana"/>
          <w:b/>
          <w:sz w:val="28"/>
        </w:rPr>
        <w:t>Die Analogie Krebs-Wucher-Zins</w:t>
      </w:r>
    </w:p>
    <w:p>
      <w:pPr>
        <w:pStyle w:val="Normal"/>
        <w:jc w:val="center"/>
        <w:rPr>
          <w:rFonts w:ascii="Verdana" w:hAnsi="Verdana" w:cs="Verdana"/>
          <w:b/>
          <w:b/>
          <w:sz w:val="28"/>
        </w:rPr>
      </w:pPr>
      <w:r>
        <w:rPr>
          <w:rFonts w:cs="Verdana" w:ascii="Verdana" w:hAnsi="Verdana"/>
          <w:b/>
          <w:sz w:val="28"/>
        </w:rPr>
        <w:t>0. Ausserer (Bozen)</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Vor dem Hintergrund der aktuellen Kontroverse von ganzheitlicher Heilung und wirtschaftlichem Profitdenken werden die Entsprechungen zwischen Wucher, Krebs und Zins besonders deutlich. Die grundsätzliche Übereinstimmung von Krebs, Zins und Wucher besteht einerseits in einem Zusatz, welcher in Abgetrenntheit vom Ganzen agiert, andererseits im galoppierenden und scheinbar nicht zu bremsenden Wachstum desselben.</w:t>
      </w:r>
    </w:p>
    <w:p>
      <w:pPr>
        <w:pStyle w:val="Normal"/>
        <w:jc w:val="both"/>
        <w:rPr>
          <w:rFonts w:ascii="Verdana" w:hAnsi="Verdana" w:cs="Verdana"/>
          <w:sz w:val="24"/>
        </w:rPr>
      </w:pPr>
      <w:r>
        <w:rPr>
          <w:rFonts w:cs="Verdana" w:ascii="Verdana" w:hAnsi="Verdana"/>
          <w:sz w:val="24"/>
        </w:rPr>
      </w:r>
    </w:p>
    <w:p>
      <w:pPr>
        <w:pStyle w:val="TextBody"/>
        <w:rPr>
          <w:b/>
          <w:b/>
        </w:rPr>
      </w:pPr>
      <w:r>
        <w:rPr>
          <w:b/>
        </w:rPr>
        <w:t>Die Analogie</w:t>
      </w:r>
    </w:p>
    <w:p>
      <w:pPr>
        <w:pStyle w:val="TextBody"/>
        <w:rPr>
          <w:b/>
          <w:b/>
        </w:rPr>
      </w:pPr>
      <w:r>
        <w:rPr>
          <w:b/>
        </w:rPr>
      </w:r>
    </w:p>
    <w:p>
      <w:pPr>
        <w:pStyle w:val="TextBody"/>
        <w:rPr/>
      </w:pPr>
      <w:r>
        <w:rPr/>
        <w:t xml:space="preserve">Analogien drücken nicht Zusammenhänge kausaler Art aus, vielmehr meint Analogie Entsprechung, Übereinstimmung, funktionale Verbundenheit. Dementsprechend suchen wir nicht nach Kausalverknüpfungen zwischen Wucher, Krebs und Zins, sondern nach dem dahinterstehenden vereinenden Prinzip. Ein solches Prinzip ist über die Etymologie erahnbar. Zins bedeutet 'das Geborene', Wucher soviel wie 'Zuwachs', 'Nachkommen'. Der lateinische Begriff 'usura' kann sowohl Zins als auch Wucher bedeuten. Krebs stellt als Geschehen einen </w:t>
      </w:r>
      <w:r>
        <w:rPr>
          <w:b/>
        </w:rPr>
        <w:t>Wucher</w:t>
      </w:r>
      <w:r>
        <w:rPr/>
        <w:t>ungsprozeß dar. Krebs geht auf 'cancer' und dieses wieder auf 'kankatas' zurück, was soviel wie Panzer bedeutet. Ein Panzer schützt, gleichzeitig aber isoliert er und trennt. Auch Geburt ist Trennung, ist Schaffung einer vollkommen neuen Existenz (von, 'exsisto': hervor-, heraustreten), gleichzeitig aber Schutz für das Überleben der Spezies.</w:t>
      </w:r>
    </w:p>
    <w:p>
      <w:pPr>
        <w:pStyle w:val="TextBody"/>
        <w:rPr/>
      </w:pPr>
      <w:r>
        <w:rPr/>
      </w:r>
    </w:p>
    <w:p>
      <w:pPr>
        <w:pStyle w:val="Normal"/>
        <w:jc w:val="both"/>
        <w:rPr/>
      </w:pPr>
      <w:r>
        <w:rPr>
          <w:rFonts w:cs="Verdana" w:ascii="Verdana" w:hAnsi="Verdana"/>
          <w:sz w:val="24"/>
        </w:rPr>
        <w:t xml:space="preserve">Zins ist ein Synonym von Interessen (engl.: interest; ital.: interessi), was soviel wie 'erhöhte Anteilnahme' aber auch 'persönlicher Vorteil' bedeuten kann. 'Interessen' wäre ein ehrlicheres Wort für 'Zinsen', was Wunder, daß es - in dieser Bedeutung - fast vollkommen aus der deutschen Sprache verschwunden ist. Interesse geht auf 'Inter esse' zurück und bedeutete soviel wie 'mit dabei sein'. Mit am Tisch sein bzw. sitzen wurde als 'para situs' bezeichnet, daraus wieder entstand der, 'Parasit' .Mitesser sind Schmarotzer, was soviel wie 'auf Kosten anderer leben' heißt. Einer der bekanntesten Schmarotzer innerhalb der Flora ist die Mistel, eine </w:t>
      </w:r>
      <w:r>
        <w:rPr>
          <w:rFonts w:cs="Verdana" w:ascii="Verdana" w:hAnsi="Verdana"/>
          <w:b/>
          <w:sz w:val="24"/>
        </w:rPr>
        <w:t>wucher</w:t>
      </w:r>
      <w:r>
        <w:rPr>
          <w:rFonts w:cs="Verdana" w:ascii="Verdana" w:hAnsi="Verdana"/>
          <w:sz w:val="24"/>
        </w:rPr>
        <w:t>nde Pflanze, die sich von den Energien des Wirtebaumes ernährt. Sie ist Geborenes, ist ein Zu-wachs im eigentlichen Sinne des Wortes. Auch die Krebsgeschwulst, der Tumor, ist so gesehen ein Zuwachs. Interessanterweise (aus homöopathisch/anthroposophischer Sicht: logischerweise) ist die Mistel - viscum album - ein Basistherapeutikum bei Krebs, eben weil sie ein Analogon oder eben ein 'simile' zum Krebsgeschehen darstellt. Die Mistel bedient sich ihrer eigenen Zuwächse (= Beeren) um sich selbst zu vermehren. Vögel fressen die Mistelbeeren und setzen</w:t>
      </w:r>
      <w:r>
        <w:rPr>
          <w:rFonts w:cs="Verdana" w:ascii="Verdana" w:hAnsi="Verdana"/>
          <w:i/>
          <w:sz w:val="24"/>
        </w:rPr>
        <w:t xml:space="preserve"> </w:t>
      </w:r>
      <w:r>
        <w:rPr>
          <w:rFonts w:cs="Verdana" w:ascii="Verdana" w:hAnsi="Verdana"/>
          <w:sz w:val="24"/>
        </w:rPr>
        <w:t>den darin enthaltenen Samen im Kot auf anderen Bäumen ab, schaffen so bei einem neuen Wirt ein neues Wirt-schaftsland. Der Wucher kann von neuem beginnen.</w:t>
      </w:r>
    </w:p>
    <w:p>
      <w:pPr>
        <w:pStyle w:val="Normal"/>
        <w:jc w:val="both"/>
        <w:rPr/>
      </w:pPr>
      <w:r>
        <w:rPr>
          <w:rFonts w:cs="Verdana" w:ascii="Verdana" w:hAnsi="Verdana"/>
          <w:sz w:val="24"/>
        </w:rPr>
        <w:t xml:space="preserve">Im Naturkreislauf hat die Mistel ihren sinnvollen und nützlichen Platz, genauso wie auch jedes 'Un-kraut' oder jeder 'Schädling'. Eine Handvoll (Handvoll von 'mani-u-pulus' &gt; Manipulation) aber kann dem Prinzip 'Mistel' über das Denken Methode sowie System und somit 'Zukunft' geben. Zum Nutzen kann über Denken und Planung das Aus-nutzen hinzukommen. Mist (Kot) garantiert das Überleben der </w:t>
      </w:r>
      <w:r>
        <w:rPr>
          <w:rFonts w:cs="Verdana" w:ascii="Verdana" w:hAnsi="Verdana"/>
          <w:b/>
          <w:sz w:val="24"/>
        </w:rPr>
        <w:t>Mist</w:t>
      </w:r>
      <w:r>
        <w:rPr>
          <w:rFonts w:cs="Verdana" w:ascii="Verdana" w:hAnsi="Verdana"/>
          <w:sz w:val="24"/>
        </w:rPr>
        <w:t>el. Mist nützt und dient dem Überleben. Der Mistel stinkt der Mist mit Sicherheit nicht; vielleicht hält sie sich da an das von den Alten Römern immer wieder zitierte "non olet". Geld scheint überhaupt einiges mit Gestank und/oder Kot zu tun zu haben, denkt man nur an Begriffe wie 'stink-reich', 'Geld wie Mist', 'Scheiß-Geld' oder das eben genannte 'non olet'. In der Psychoanalyse wird das Horten der analen Phase zugeordnet, die Trilogie Geld-Kot-Gold ist da bestens bekannt.</w:t>
      </w:r>
    </w:p>
    <w:p>
      <w:pPr>
        <w:pStyle w:val="Normal"/>
        <w:jc w:val="both"/>
        <w:rPr>
          <w:rFonts w:ascii="Verdana" w:hAnsi="Verdana" w:cs="Verdana"/>
          <w:sz w:val="24"/>
        </w:rPr>
      </w:pPr>
      <w:r>
        <w:rPr>
          <w:rFonts w:cs="Verdana" w:ascii="Verdana" w:hAnsi="Verdana"/>
          <w:sz w:val="24"/>
        </w:rPr>
        <w:t>Mist kann Dünger sein. Bei Erhöhung der Stückzahl des gehaltenen Vieh's, bei Massenhaltung also, wird der Mist zum Problem und zur enormen Umweltbelastung. Was ehemals dem Nutzen diente, wird durch aus-nutzen entartet und pervertiert.</w:t>
      </w:r>
    </w:p>
    <w:p>
      <w:pPr>
        <w:pStyle w:val="Normal"/>
        <w:jc w:val="both"/>
        <w:rPr>
          <w:rFonts w:ascii="Verdana" w:hAnsi="Verdana" w:cs="Verdana"/>
          <w:sz w:val="24"/>
        </w:rPr>
      </w:pPr>
      <w:r>
        <w:rPr>
          <w:rFonts w:cs="Verdana" w:ascii="Verdana" w:hAnsi="Verdana"/>
          <w:sz w:val="24"/>
        </w:rPr>
        <w:t>Der Begriff 'Geld' geht auf 'pecunia' zurück. Pecunia stammt von 'pecus' das Vieh. Nicht uninteressant ist, daß die indische Rupie von 'rupa' (Sanskrit) abstammt und ebenfalls Vieh bedeutet. Vieh stellte in der Geschichte die erste Form des Eigentums dar und nicht etwa der Boden und die Produkte des Ackerbaus. Viehzüchter scheinen - historisch - gesehen die ersten Ausbeuter und Aus-nutzer gewesen zu sein. Noch heute haftet den Viehhändlern - nicht notwendig berechtigterweise - dieser uralte Nimbus an.</w:t>
      </w:r>
    </w:p>
    <w:p>
      <w:pPr>
        <w:pStyle w:val="TextBody"/>
        <w:rPr/>
      </w:pPr>
      <w:r>
        <w:rPr/>
        <w:t xml:space="preserve">Wucherzins war für lange Zeit das Ausnutzermittel schlechthin. Überhaupt aber wirken Zinsen in einem Wirtschaftssystem genauso wie Krebs in Organismen: als für lange Zeit unsichtbare und verborgene Zerstörungsmechanismen. Das Geborene richtet sich früher oder später - immer aber plötzlich und abrupt - gegen seinen Wirt. Das heimtückische dabei ist, daß sich die Dynamik von Zins, Krebs und Wucher wie Dynamit für allzulange Zeit vollkommen harm-los zeigt (Harm = Kränkung, Kummer, Qual), bis durch einen total unerwarteten Schock, der wie ein Blitz aus heiterem Himmel zu kommen scheint, das Problemgeschehen manifest und sichtbar wird. Ob es sich hierbei um einen Börsenkrach, um Inflation oder um die Entdeckung eines Tumors, großangelegte Bodenspekulationen, Kriege oder einen Konflikterlebnisschock (nach. G. Hamer) handelt bleibt einerlei. Wichtig ist immer die Früherkennung, echte Prophylaxe und somit Bewußtheit - nicht nur innerhalb der Medizin, sondern auf allen anderen Ebenen des Lebens, insbesondere in unserem Wirtschaftssystem. Prävention bedeutet rechtzeitig das 'für' zu finden, mit ihm das 'gegen' zu ersetzen, sich also der Natur zu beugen, ehe diese uns beugt; so ist echte Vorbeugung zu verstehen. Schaffen wir es nicht, uns von diesem Konzept des 'gegen' (z. B.: Kampf </w:t>
      </w:r>
      <w:r>
        <w:rPr>
          <w:b/>
        </w:rPr>
        <w:t>gegen</w:t>
      </w:r>
      <w:r>
        <w:rPr/>
        <w:t xml:space="preserve"> den Krebs) zu befreien, so werden wir von lauter Gegnern, Feinden, Anti's, Iatrogenität, Schädlingen, Unkräutern, Wucherungen und Kriegen umzingelt sein.</w:t>
      </w:r>
    </w:p>
    <w:p>
      <w:pPr>
        <w:pStyle w:val="Normal"/>
        <w:jc w:val="both"/>
        <w:rPr>
          <w:rFonts w:ascii="Verdana" w:hAnsi="Verdana" w:cs="Verdana"/>
          <w:sz w:val="24"/>
        </w:rPr>
      </w:pPr>
      <w:r>
        <w:rPr>
          <w:rFonts w:cs="Verdana" w:ascii="Verdana" w:hAnsi="Verdana"/>
          <w:sz w:val="24"/>
        </w:rPr>
        <w:t>Analogien sind nicht Kausalverknüpfungen, so mag sein, daß bestimmte Gedankensprünge als zu gewagt oder unlogisch erscheinen. Gehen Sie bitte einmal über die Ratio hinweg und lassen Sie einfach wirken !</w:t>
      </w:r>
    </w:p>
    <w:sectPr>
      <w:footerReference w:type="default" r:id="rId2"/>
      <w:type w:val="continuous"/>
      <w:pgSz w:w="11906" w:h="16838"/>
      <w:pgMar w:left="1418" w:right="1418" w:gutter="0" w:header="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aus "Ganzheitsmedizin - zweiter Wiener Dialog", Herausgeber A. Stacher</w:t>
    </w:r>
  </w:p>
  <w:p>
    <w:pPr>
      <w:pStyle w:val="Footer"/>
      <w:jc w:val="center"/>
      <w:rPr>
        <w:rFonts w:ascii="Verdana" w:hAnsi="Verdana" w:cs="Verdana"/>
      </w:rPr>
    </w:pPr>
    <w:r>
      <w:rPr>
        <w:rFonts w:cs="Verdana" w:ascii="Verdana" w:hAnsi="Verdana"/>
      </w:rPr>
      <w:t>Facultas-Verlag Wien 1991 - Seiten 465-466</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1:10:00Z</dcterms:created>
  <dc:creator>Ausserer</dc:creator>
  <dc:description/>
  <dc:language>en-US</dc:language>
  <cp:lastModifiedBy>Ausserer</cp:lastModifiedBy>
  <dcterms:modified xsi:type="dcterms:W3CDTF">2003-11-12T11:56:00Z</dcterms:modified>
  <cp:revision>30</cp:revision>
  <dc:subject/>
  <dc:title/>
</cp:coreProperties>
</file>